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07950</wp:posOffset>
                </wp:positionV>
                <wp:extent cx="5493385" cy="635"/>
                <wp:effectExtent l="0" t="0" r="635" b="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8.5pt" to="424.8pt,8.5pt" ID="直线 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818"/>
        <w:gridCol w:w="1410"/>
        <w:gridCol w:w="1740"/>
        <w:gridCol w:w="3161"/>
      </w:tblGrid>
      <w:tr>
        <w:trPr>
          <w:trHeight w:val="461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数字化仓库企业试点申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报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表</w:t>
            </w:r>
          </w:p>
        </w:tc>
      </w:tr>
      <w:tr>
        <w:trPr>
          <w:trHeight w:val="461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注册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货物类别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钢铁制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有色金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橡塑原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液体化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汽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电子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农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冷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散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快消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装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其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仓库类别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室外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万平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室内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万平方米</w:t>
            </w:r>
          </w:p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体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万立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体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万立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其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万平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企业发展总体情况，包括企业的行业地位和代表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等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  <w:lang w:val="en-US" w:eastAsia="zh-CN"/>
              </w:rPr>
              <w:t>数字化仓储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是否有独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数字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管理部门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是（如是，请填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仓储数字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部门员工人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是否有独立数字化内部审核人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是（如是，请填写员工人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人才与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数字化仓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专业人才情况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数字化仓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相关专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标准情况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数字化仓库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互联互通和协同水平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三、试点方案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开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数字化仓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试点的总体思路、目标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举措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申报企业：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审核单位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Style15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318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Times New Roman" w:hAnsi="Times New Roman" w:eastAsia="黑体" w:cs="Times New Roman"/>
      <w:b/>
      <w:bCs/>
      <w:kern w:val="2"/>
      <w:sz w:val="28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b/>
      <w:bCs/>
      <w:kern w:val="2"/>
      <w:sz w:val="28"/>
      <w:szCs w:val="44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0" w:after="60"/>
      <w:ind w:firstLine="480"/>
      <w:jc w:val="center"/>
      <w:outlineLvl w:val="0"/>
    </w:pPr>
    <w:rPr>
      <w:rFonts w:ascii="Cambria" w:hAnsi="Cambria" w:eastAsia="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2:00Z</dcterms:created>
  <dc:creator>LBDZ</dc:creator>
  <dc:description/>
  <dc:language>en-US</dc:language>
  <cp:lastModifiedBy>吕伟</cp:lastModifiedBy>
  <cp:lastPrinted>2019-12-10T12:36:00Z</cp:lastPrinted>
  <dcterms:modified xsi:type="dcterms:W3CDTF">2020-03-13T09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